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 w:before="0" w:after="60"/>
        <w:ind w:left="5387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ТВЕРЖДЕН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be-BY"/>
        </w:rPr>
      </w:pPr>
      <w:r>
        <w:rPr>
          <w:b/>
          <w:bCs/>
          <w:i/>
          <w:iCs/>
          <w:sz w:val="24"/>
          <w:szCs w:val="24"/>
          <w:lang w:eastAsia="be-BY"/>
        </w:rPr>
      </w:r>
    </w:p>
    <w:p>
      <w:pPr>
        <w:pStyle w:val="Normal"/>
        <w:spacing w:lineRule="exact" w:line="240"/>
        <w:ind w:left="5387" w:hanging="0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 xml:space="preserve">Приказ директора Национального центра законопроектной деятельности при Президенте Республики Беларусь </w:t>
      </w:r>
    </w:p>
    <w:p>
      <w:pPr>
        <w:pStyle w:val="Normal"/>
        <w:ind w:left="5387" w:hanging="0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0.08.2006 № 33</w:t>
      </w:r>
    </w:p>
    <w:p>
      <w:pPr>
        <w:pStyle w:val="Normal"/>
        <w:spacing w:lineRule="auto" w:line="360"/>
        <w:ind w:left="57" w:firstLine="709"/>
        <w:jc w:val="center"/>
        <w:rPr>
          <w:bCs/>
          <w:sz w:val="24"/>
          <w:szCs w:val="24"/>
          <w:lang w:eastAsia="be-BY"/>
        </w:rPr>
      </w:pPr>
      <w:r>
        <w:rPr>
          <w:bCs/>
          <w:sz w:val="24"/>
          <w:szCs w:val="24"/>
          <w:lang w:eastAsia="be-BY"/>
        </w:rPr>
      </w:r>
    </w:p>
    <w:p>
      <w:pPr>
        <w:pStyle w:val="Normal"/>
        <w:spacing w:lineRule="exact" w:line="280"/>
        <w:ind w:left="57" w:right="4535" w:hanging="57"/>
        <w:jc w:val="both"/>
        <w:rPr>
          <w:bCs/>
          <w:sz w:val="24"/>
          <w:szCs w:val="24"/>
          <w:lang w:eastAsia="be-BY"/>
        </w:rPr>
      </w:pPr>
      <w:r>
        <w:rPr>
          <w:bCs/>
          <w:sz w:val="24"/>
          <w:szCs w:val="24"/>
          <w:lang w:eastAsia="be-BY"/>
        </w:rPr>
        <w:t>МЕТОДИЧЕСКИЕ РЕКОМЕНДАЦИИ</w:t>
      </w:r>
    </w:p>
    <w:p>
      <w:pPr>
        <w:pStyle w:val="Normal"/>
        <w:spacing w:lineRule="exact" w:line="280"/>
        <w:ind w:left="57" w:right="4535" w:hanging="57"/>
        <w:jc w:val="both"/>
        <w:rPr>
          <w:bCs/>
          <w:sz w:val="24"/>
          <w:szCs w:val="24"/>
          <w:lang w:eastAsia="be-BY"/>
        </w:rPr>
      </w:pPr>
      <w:r>
        <w:rPr>
          <w:bCs/>
          <w:sz w:val="24"/>
          <w:szCs w:val="24"/>
          <w:lang w:eastAsia="be-BY"/>
        </w:rPr>
      </w:r>
    </w:p>
    <w:p>
      <w:pPr>
        <w:pStyle w:val="Normal"/>
        <w:spacing w:lineRule="exact" w:line="280"/>
        <w:ind w:left="57" w:right="5150" w:hanging="57"/>
        <w:jc w:val="both"/>
        <w:rPr>
          <w:bCs/>
          <w:sz w:val="24"/>
          <w:szCs w:val="24"/>
          <w:lang w:eastAsia="be-BY"/>
        </w:rPr>
      </w:pPr>
      <w:r>
        <w:rPr>
          <w:bCs/>
          <w:sz w:val="24"/>
          <w:szCs w:val="24"/>
          <w:lang w:eastAsia="be-BY"/>
        </w:rPr>
        <w:t>по подготовке обоснований необходимости принятия законов Республики Беларусь и прогнозированию последствий их принятия</w:t>
      </w:r>
    </w:p>
    <w:p>
      <w:pPr>
        <w:pStyle w:val="Normal"/>
        <w:ind w:left="57" w:firstLine="709"/>
        <w:jc w:val="center"/>
        <w:rPr>
          <w:b/>
          <w:b/>
          <w:bCs/>
          <w:sz w:val="24"/>
          <w:szCs w:val="24"/>
          <w:lang w:eastAsia="be-BY"/>
        </w:rPr>
      </w:pPr>
      <w:r>
        <w:rPr>
          <w:b/>
          <w:bCs/>
          <w:sz w:val="24"/>
          <w:szCs w:val="24"/>
          <w:lang w:eastAsia="be-BY"/>
        </w:rPr>
      </w:r>
    </w:p>
    <w:p>
      <w:pPr>
        <w:pStyle w:val="Normal"/>
        <w:ind w:left="57"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Настоящие Методические рекомендации разработаны на основании Закона Республики Беларусь от 10 января 2000 года «О нормативных правовых актах Республики Беларусь», Указа Президента Республики Беларусь от 28 июля 1997 г. № 407 «О создании Национального центра законопроектной деятельности при Президенте Республики Беларусь», Концепции совершенствования законодательства Республики Беларусь, одобренной Указом Президента Республики Беларусь от 10 апреля 2002 г. № 205, Указа Президента Республики Беларусь от 11 августа 2003 г. № 359 «О мерах по совершенствованию нормотворческой деятельности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  <w:t>ГЛАВА 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е Методические рекомендации определяют порядок подготовки работниками Национального центра законопроектной деятельности при Президенте Республики Беларусь (далее – Центр) обоснований к проектам законов Республики Беларусь, за исключением обоснований к проектам законов Республики Беларусь о бюджете Республики Беларусь на очередной финансовый (бюджетный) год, об утверждении отчетов об исполнении республиканского бюджета, связанных с заключением, исполнением и прекращением международных договоров, проектам законов, направленным на реализацию декретов Президента Республики Беларусь, а также обоснований к проектам законов о признании утратившими силу актов законодательства (если не определено иное, далее – обосн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основание представляет собой документ, обосновывающий необходимость и приоритетность подготовки проектов законов Республики Беларусь 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ый на повышение качества подготавливаемых проектов законов посредством прогнозирования возможных последствий их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обоснование включается информация 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х, социальных, экономических и иных предпосылках принятия зак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х последствиях принятия зак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ствиях принятия закона для республиканского и (или) местных бюджетов, государственных внебюджетных фон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ствиях принятия закона для расходов и доходов граждан, индивидуальных предпринимателей, а также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следствиях принятия закона</w:t>
      </w:r>
      <w:r>
        <w:rPr>
          <w:iCs/>
          <w:color w:val="000000"/>
          <w:sz w:val="24"/>
          <w:szCs w:val="24"/>
        </w:rPr>
        <w:t xml:space="preserve"> для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иных </w:t>
      </w:r>
      <w:r>
        <w:rPr>
          <w:color w:val="000000"/>
          <w:sz w:val="24"/>
          <w:szCs w:val="24"/>
        </w:rPr>
        <w:t>последствиях принятия закона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 учетом предмета правового регулирования проекта закона в обоснование может включаться также иная информация по усмотрению </w:t>
      </w:r>
      <w:r>
        <w:rPr>
          <w:color w:val="000000"/>
          <w:sz w:val="24"/>
          <w:szCs w:val="24"/>
        </w:rPr>
        <w:t>работника Центра, ответственного за разработку проекта закона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основание готовится на стадии подготовки проекта закона работником Центра, ответственным за разработку проекта закона, по форме согласно приложению к настоящим Методическим рекомендациям либо в текстовом варианте с учетом оценки необходимости изложения в обосновании ответов на вопросы, перечисленные в указанном при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 При подготовке обоснования рекомендуется максимально использовать количественные показатели, а также приводить краткое обоснование соответствующих расче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основание прилагается к проекту закон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проекта закона на согласование (визировани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проекта закона в нормотворческий орган (должностному лицу)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ОСЫЛКИ ПРИНЯТИЯ ЗАК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 xml:space="preserve">7. В обосновании рекомендуется указывать правовые, социальные, экономические и иные предпосылки принятия зак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8. Правовые предпосылки принятия закона определяются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8.1. правового основания подготовки проекта закона. В качестве правового основания подготовки проекта закона могут выступать ежегодные планы подготовки законопроектов, решения Президента Республики Беларусь, нормы законов Республики Беларусь, международных договоров Республики Беларусь, а также необходимость систематизации законодательства в целях формирования Свода законов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8.2. состояния законодательства в соответствующей сфере правового регулирования, практики его применения и основных проблем, требующих установления либо изменения правового регулирования. При этом учитываются наличие противоречий и пробелов в законодательстве, устаревших и неэффективных норм, сложность восприятия и неопределенность правовых норм, отсутствие системности в правовом регулировании, неадекватность существующего правового регулирования изменившимся общественным отношениям и т.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 xml:space="preserve">Анализ практики применения законодательства проводится на основании информации, полученной из средств массовой информации, обращений граждан, запросов в государственные органы и иные организации, применяющие соответствующие акты и т.д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9. При описании правовых предпосылок рекомендуется также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9.1. цели принятия закона, а также предмет его правового регулирования. Характеристика целей принятия закона и предмета его правового регулирования дается исходя из того, какие общественные отношения предполагается урегулировать данным актом и какие цели должны быть достигнуты в результате его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9.2. обоснованность выбора такого вида нормативного правового акта как закон Республики Беларусь, которая определяется исходя из значимости и стабильности регулируемых общественных отношений. При этом форма закона используется в том случае, если такие отношения невозможно регламентировать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be-BY"/>
        </w:rPr>
        <w:t xml:space="preserve">9.3. перечень </w:t>
      </w:r>
      <w:r>
        <w:rPr>
          <w:bCs/>
          <w:iCs/>
          <w:color w:val="000000"/>
          <w:sz w:val="24"/>
          <w:szCs w:val="24"/>
          <w:lang w:eastAsia="be-BY"/>
        </w:rPr>
        <w:t>нормативных правовых актов, которые необходимо подготовить для реализации положений проекта закона</w:t>
      </w:r>
      <w:r>
        <w:rPr>
          <w:color w:val="000000"/>
          <w:sz w:val="24"/>
          <w:szCs w:val="24"/>
          <w:lang w:eastAsia="be-BY"/>
        </w:rPr>
        <w:t xml:space="preserve">, а также перечень </w:t>
      </w:r>
      <w:r>
        <w:rPr>
          <w:bCs/>
          <w:iCs/>
          <w:color w:val="000000"/>
          <w:sz w:val="24"/>
          <w:szCs w:val="24"/>
          <w:lang w:eastAsia="be-BY"/>
        </w:rPr>
        <w:t>нормативных правовых актов</w:t>
      </w:r>
      <w:r>
        <w:rPr>
          <w:color w:val="000000"/>
          <w:sz w:val="24"/>
          <w:szCs w:val="24"/>
          <w:lang w:eastAsia="be-BY"/>
        </w:rPr>
        <w:t xml:space="preserve">, в которых реализованы отсылочные нормы проекта зак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 xml:space="preserve">Предложения по подготовке новых нормативных правовых актов, необходимых для реализации положений проекта закона, формулируются исходя из анализа его отсылочных норм, а также необходимости реализации «пакетного» принципа подготовки и принятия (издания) проектов нормативных правовых ак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10. В обоснование может включаться и другая информация о правовых предпосылках принятия закона (например, результаты сравнительного анализа законодательства Республики Беларусь и иностранных государств), а также могут указываться социальные, экономические и иные предпосылки принятия зак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3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Ы ПРОГНОЗ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be-BY"/>
        </w:rPr>
        <w:t xml:space="preserve">11. Прогнозирование последствий принятия закона (далее – прогнозирование последствий) – исследование, </w:t>
      </w:r>
      <w:r>
        <w:rPr>
          <w:bCs/>
          <w:sz w:val="24"/>
          <w:szCs w:val="24"/>
          <w:lang w:eastAsia="be-BY"/>
        </w:rPr>
        <w:t>в ходе которого устанавливаются предполагаемые состояния общественных отношений, обусловленные принятием закона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2. Прогнозирование последствий осуществляется в соответствии с принципами: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своевременности – прогнозирование последствий осуществляется до наступления ожидаемых последствий принятия акта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  <w:lang w:eastAsia="be-BY"/>
        </w:rPr>
      </w:pPr>
      <w:r>
        <w:rPr>
          <w:iCs/>
          <w:color w:val="000000"/>
          <w:sz w:val="24"/>
          <w:szCs w:val="24"/>
          <w:lang w:eastAsia="be-BY"/>
        </w:rPr>
        <w:t>всесторонности – при прогнозировании последствий должны быть использованы доступные методы прогнозирования в целях учета всех возможных последствий принятия акта;</w:t>
      </w:r>
    </w:p>
    <w:p>
      <w:pPr>
        <w:pStyle w:val="Normal"/>
        <w:ind w:firstLine="709"/>
        <w:jc w:val="both"/>
        <w:rPr>
          <w:iCs/>
          <w:sz w:val="24"/>
          <w:szCs w:val="24"/>
          <w:lang w:eastAsia="be-BY"/>
        </w:rPr>
      </w:pPr>
      <w:r>
        <w:rPr>
          <w:iCs/>
          <w:sz w:val="24"/>
          <w:szCs w:val="24"/>
          <w:lang w:eastAsia="be-BY"/>
        </w:rPr>
        <w:t>научности – прогнозирование последствий осуществляется на основе научных методов и подходов.</w:t>
      </w:r>
    </w:p>
    <w:p>
      <w:pPr>
        <w:pStyle w:val="Normal"/>
        <w:ind w:left="57"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3. Информация, необходимая для прогнозирования последствий, может быть получена из следующих источников:</w:t>
      </w:r>
    </w:p>
    <w:p>
      <w:pPr>
        <w:pStyle w:val="Normal"/>
        <w:ind w:left="57"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3.1. ответов на запросы, направляемые в государственные органы (организации), которые осуществляют правовое регулирование определенной сферы общественных отношений либо применение на практике нормативных правовых актов в этой  сфере;</w:t>
      </w:r>
    </w:p>
    <w:p>
      <w:pPr>
        <w:pStyle w:val="Normal"/>
        <w:ind w:left="57"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 xml:space="preserve">13.2. материалов судебной, прокурорской и иной правоприменительной практики; </w:t>
      </w:r>
    </w:p>
    <w:p>
      <w:pPr>
        <w:pStyle w:val="Normal"/>
        <w:ind w:left="57"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 xml:space="preserve">13.3. законодательства Республики Беларусь и иностранных государств; </w:t>
      </w:r>
    </w:p>
    <w:p>
      <w:pPr>
        <w:pStyle w:val="Normal"/>
        <w:ind w:left="57"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3.4. научных исследований, публикаций в печати, материалов научно-практических семинаров, конференций и совещаний;</w:t>
      </w:r>
    </w:p>
    <w:p>
      <w:pPr>
        <w:pStyle w:val="Normal"/>
        <w:ind w:left="57"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3.5. социологических исследований;</w:t>
      </w:r>
    </w:p>
    <w:p>
      <w:pPr>
        <w:pStyle w:val="Normal"/>
        <w:ind w:left="57"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3.6. статистических данных;</w:t>
      </w:r>
    </w:p>
    <w:p>
      <w:pPr>
        <w:pStyle w:val="Normal"/>
        <w:ind w:left="57"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3.7. иных источников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 xml:space="preserve"> </w:t>
      </w:r>
      <w:r>
        <w:rPr>
          <w:sz w:val="24"/>
          <w:szCs w:val="24"/>
          <w:lang w:eastAsia="be-BY"/>
        </w:rPr>
        <w:t xml:space="preserve">14. Прогнозирование последствий может осуществляться посредством использования следующих методов: 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экспертных оценок;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сравнительно-правового исследования;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апробации;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эксперимента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5. Основным методом осуществления прогнозирования последствий является метод экспертных оценок, при котором выявление последствий принятия закона осуществляется посредством проведения юридической, криминологической, финансово-экономической и иных видов экспертиз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Юридическая экспертиза проекта закона осуществляется в соответствии со статьей 49 Закона Республики Беларусь от 10 января 2000 года «О нормативных правовых актах Республики Беларусь» (Национальный реестр правовых актов Республики Беларусь, 2000 г., № 7, 2/136), а также главой 13 Правил подготовки проектов нормативных правовых актов, утвержденных Указом Президента Республики Беларусь от 11 августа 2003 г. № 359 «О мерах по совершенствованию нормотворческой деятельности» (Национальный реестр правовых актов Республики Беларусь, 2003 г., № 92, 1/485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be-BY"/>
        </w:rPr>
        <w:t>Криминологическая экспертиза проекта закона осуществляется в соответствии со статьей 49</w:t>
      </w:r>
      <w:r>
        <w:rPr>
          <w:sz w:val="24"/>
          <w:szCs w:val="24"/>
          <w:vertAlign w:val="superscript"/>
          <w:lang w:eastAsia="be-BY"/>
        </w:rPr>
        <w:t>1</w:t>
      </w:r>
      <w:r>
        <w:rPr>
          <w:sz w:val="24"/>
          <w:szCs w:val="24"/>
          <w:lang w:eastAsia="be-BY"/>
        </w:rPr>
        <w:t xml:space="preserve"> Закона Республики Беларусь «О нормативных правовых актах Республики Беларусь» и Положением о порядке проведения криминологической экспертизы проектов нормативных правовых актов Республики Беларусь, утверждаемым Президентом Республики Беларусь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При прогнозировании финансово-экономических последствий принятия закона рекомендуется, в частности, руководствоваться Инструкцией по методике подготовки финансово-экономических обоснований к проектам нормативных правовых актов, утвержденной постановлением Министерства финансов Республики Беларусь и Министерства экономики Республики Беларусь от 30 декабря 2003 г. № 190/260 (Национальный реестр правовых актов Республики Беларусь, 2004 г., № 59, 8/10832)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Проект закона в соответствии с частью третьей статьи 49 Закона Республики Беларусь «О нормативных правовых актах Республики Беларусь» может быть также подвергнут иной экспертизе (экологической, научной и т.д.)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6. При использовании метода сравнительно-правового исследования в рамках прогнозирования последствий изучаются последствия правового регулирования определенных общественных отношений в иностранном государстве за определенный промежуток времени. Выявленные в ходе такого исследования тенденции и закономерности, присущие развитию правоотношений в иностранном государстве, переносятся на аналогичные общественные отношения в Республике Беларусь, в результате чего исследователь получает один из возможных вариантов их развития после принятия закона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Для проведения сравнительно-правового исследования в рамках подготовки прогноза следует: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определить правоотношения, являющиеся предметом сравнения, промежуток времени, в течение которого будет проводиться исследование;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изучить нормативные правовые акты (прежде всего, законодательные акты) Республики Беларусь и иностранных государств, относящиеся к предмету правового регулирования проекта закона, действующие на момент начала исследования, обстоятельства и причины принятия этих актов, а также внесенные в них изменения и (или) дополнения, практику реализации этих актов, научные исследования по данному вопросу;</w:t>
      </w:r>
    </w:p>
    <w:p>
      <w:pPr>
        <w:pStyle w:val="Normal"/>
        <w:widowControl w:val="false"/>
        <w:autoSpaceDE w:val="false"/>
        <w:ind w:firstLine="567"/>
        <w:jc w:val="center"/>
        <w:rPr>
          <w:iCs/>
          <w:color w:val="000000"/>
          <w:sz w:val="24"/>
          <w:szCs w:val="24"/>
          <w:lang w:eastAsia="be-BY"/>
        </w:rPr>
      </w:pPr>
      <w:r>
        <w:rPr>
          <w:iCs/>
          <w:color w:val="000000"/>
          <w:sz w:val="24"/>
          <w:szCs w:val="24"/>
          <w:lang w:eastAsia="be-BY"/>
        </w:rPr>
        <w:t>основные факторы, оказывающие в рамках анализируемого периода влияние на развитие правоотношений, являющихся предметом срав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be-BY"/>
        </w:rPr>
        <w:t>При проведении крупных сравнительно-правовых исследований целесообразно привлекать к участию в них иностранных экспертов, специалистов международных организаций,</w:t>
      </w:r>
      <w:r>
        <w:rPr>
          <w:color w:val="FF0000"/>
          <w:sz w:val="24"/>
          <w:szCs w:val="24"/>
          <w:lang w:eastAsia="be-BY"/>
        </w:rPr>
        <w:t xml:space="preserve"> </w:t>
      </w:r>
      <w:r>
        <w:rPr>
          <w:sz w:val="24"/>
          <w:szCs w:val="24"/>
          <w:lang w:eastAsia="be-BY"/>
        </w:rPr>
        <w:t>а также обеспечить возможность сотрудничества с указанными лицами в других формах (обмен информацией, семинары или стажировки, консультации, совместное проведение социологических исследований и т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озможности переноса выявленных тенденций и закономерностей, свойственных правоотношениям в иностранном государстве, на аналогичные общественные отношения в Республике Беларусь, учитываются, в частности, схожесть или различие в культурно-исторических и правовых традициях, географическом положении, укладе экономики, внешней и внутренней политике государства. При этом рекомендуется, в первую очередь, изучать последствия правового регулирования общественных отношений в государствах со схожей правовой системой, культурно-историческими традициями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7. При использовании метода апробации проект закона рассматривается как часть действующего законодательства и оценивается на предмет того, каким образом при его применении будет осуществляться правовое регулирование общественных отношений в определенной области. Апробация, в первую очередь, предполагает оценку проекта закона правоприменителями, а также иными субъектами реализации норм проекта закона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При апробации рекомендуется проведение «круглых столов» с участием правоприменителей, иных субъектов реализации норм проекта закона, в ходе которых моделируются ситуации, вызывающие наибольшие затруднения в правоприменительной деятельности и анализируются варианты их разрешения на основании положений проекта закона. Кроме того, целесообразно одновременное рассмотрение таких ситуаций на основании норм действующего законодательства и положений проекта закона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В процессе апробации выявляются недостатки и пробелы проекта закона, оценивается реализуемость заложенных в нем предписаний, анализируются возможные трудности и коллизии, которые может породить на практике применение его положений, а также вырабатываются рекомендации по их устранению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8. При прогнозировании последствий посредством эксперимента нормотворческий орган в соответствии со статьей 12 Закона Республики Беларусь «О нормативных правовых актах Республики Беларусь» принимает закон, ограничивая его действие во времени, определенной территорией или по кругу лиц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По окончании эксперимента производится: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анализ практики применения экспериментальных норм, в котором отражаются позитивные и негативные результаты эксперимента, определяется система социальных и иных факторов, оказывавших негативное влияние на применение таких норм;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прогноз позитивных результатов и негативных последствий, которые появятся после придания экспериментальным нормам общеобязательного характера, обоснованный данными о социально-экономических результатах, достигнутых в ходе эксперимента;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отчет о произведенных расходах и полученных доходах в ходе эксперимента, а также предполагаемых расходах и доходах, которые появятся в случае придания данным нормам общеобязательного характера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На основании информации о последствиях эксперимента нормотворческим органом принимается решение о целесообразности придания экспериментальным нормам общеобязательного характера.</w:t>
      </w:r>
    </w:p>
    <w:p>
      <w:pPr>
        <w:pStyle w:val="Normal"/>
        <w:ind w:left="57" w:firstLine="651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НОЗИРОВАНИЕ СОЦИАЛЬНЫХ ПОСЛЕДСТВИ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ЯТИЯ ЗАК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19. При определении социальных последствий принятия закона рекомендуется указывать: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9.1. на какие демографические, социальные группы (пенсионеры, инвалиды, малообеспеченные нетрудоспособные граждане, молодые семьи, несовершеннолетние и т.д.) или категории работников (государственные служащие, молодые специалисты и т.д.) будет распространяться действие проекта закона;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9.2. изменится ли в результате принятия закона правовой статус граждан (наделяются ли они новыми правами либо круг их прав ограничивается, возлагаются ли на них новые обязанности либо круг их обязанностей уменьшается и т.д.);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9.3. предполагается ли снижение затрат времени, необходимого для взаимодействия граждан и организаций с государственными органами (организациями), и будет ли уменьшаться количество документов, которые надлежит представлять в данные органы (организации);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19.4. указать отношение общественности к положениям проекта закона (в случае, если проводилось публичное обсуждение проекта закона)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20. В обоснование может включаться и другая информация о социальных последствиях принятия закона (улучшение качества и доступности образования, здравоохранения, расширение возможностей по улучшению жилищных условий, изменение уровня безработицы и т.д.).</w:t>
      </w:r>
    </w:p>
    <w:p>
      <w:pPr>
        <w:pStyle w:val="Normal"/>
        <w:ind w:firstLine="709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ОВАНИЕ ПОСЛЕДСТВИЙ ПРИНЯТИЯ ЗАКОНА ДЛЯ РЕСПУБЛИКАНСКОГО И (ИЛИ) МЕСТНЫХ БЮДЖЕТОВ, ГОСУДАРСТВЕННЫХ ВНЕБЮДЖЕТНЫХ ФОНДОВ, ДЛЯ РАСХОДОВ И ДОХОДОВ ГРАЖДАН, ИНДИВИДУАЛЬНЫХ ПРЕДПРИНИМАТЕЛЕЙ, А ТАКЖЕ ОРГАНИЗАЦИ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21. В соответствии с частью второй статьи 50 Закона Республики Беларусь «О нормативных правовых актах Республики Беларусь» в обоснование к проекту закона необходимо включать финансово-экономическое обосн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Финансово-экономическое обоснование готовится, как правило, на основе оценки последствий принятия закона для республиканского и (или) местных бюджетов, государственных внебюджетных фондов, для расходов и доходов граждан, индивидуальных предпринимателей, а также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 xml:space="preserve">22. Согласно статье 99 Конституции Республики Беларусь проекты законов, следствием принятия которых может быть сокращение государственных средств, создание или увеличение расходов, могут вноситься в Палату представителей Национального собрания Республики Беларусь лишь с согласия Президента Республики Беларусь либо по его поручению Правительства Республики Беларусь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При отсутствии возможности произвести оценку финансово-экономических последствий принятия закона, ответственным за разработку которого является Центр, направляются запросы в государственные органы (организации), которые в соответствии с их компетенцией могут осуществить такой прогноз, либо вносятся предложения в нормотворческий орган (должностному лицу) о проведении финансово-экономической экспертизы проекта зак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ри необходимости финансово-экономическое обоснование может оформляться в качестве самостоятельного приложения к проекту зак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НОЗИРОВАНИЕ ПОСЛЕДСТВИЙ ПРИНЯТИЯ ЗАК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ОКРУЖАЮЩЕЙ СРЕД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24. При прогнозировании последствий принятия закона для окружающей среды необходимо, в частности,  определи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соблюдаются ли в результате принятия закона требования в области охраны окружающей среды, установленные в законодательстве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последствия принятия закона для окружающей среды или отдельных компонентов природой сред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какие предусмотрены меры по предотвращению и возмещению вреда, который может быть причинен окружающей среде в результате принятия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25. В обоснование может включаться и другая информация о последствиях принятия закона для окружающей среды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529" w:right="-143" w:hanging="0"/>
        <w:outlineLvl w:val="3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 xml:space="preserve">Приложение </w:t>
      </w:r>
    </w:p>
    <w:p>
      <w:pPr>
        <w:pStyle w:val="Normal"/>
        <w:spacing w:lineRule="exact" w:line="280"/>
        <w:ind w:left="5529" w:right="-143" w:hanging="0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 xml:space="preserve">к Методическим рекомендациям по </w:t>
      </w:r>
      <w:r>
        <w:rPr>
          <w:bCs/>
          <w:sz w:val="24"/>
          <w:szCs w:val="24"/>
          <w:lang w:eastAsia="be-BY"/>
        </w:rPr>
        <w:t>подготовке обоснований необходимости принятия законов Республики Беларусь и прогнозированию последствий их принятия</w:t>
      </w:r>
    </w:p>
    <w:p>
      <w:pPr>
        <w:pStyle w:val="Normal"/>
        <w:spacing w:lineRule="auto" w:line="360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8"/>
      </w:tblGrid>
      <w:tr>
        <w:trPr>
          <w:trHeight w:val="407" w:hRule="atLeast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e-BY"/>
              </w:rPr>
            </w:pPr>
            <w:r>
              <w:rPr>
                <w:b/>
                <w:sz w:val="24"/>
                <w:szCs w:val="24"/>
                <w:lang w:eastAsia="be-BY"/>
              </w:rPr>
              <w:t>ПРЕДПОСЫЛКИ ПРИНЯТИЯ ЗАКОНА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be-BY"/>
              </w:rPr>
              <w:t>Факторы оценк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color w:val="000000"/>
                <w:sz w:val="24"/>
                <w:szCs w:val="24"/>
                <w:lang w:eastAsia="be-BY"/>
              </w:rPr>
              <w:t>1. Правовое основание подготовки проекта закон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>
          <w:trHeight w:val="1131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color w:val="000000"/>
                <w:sz w:val="24"/>
                <w:szCs w:val="24"/>
                <w:lang w:eastAsia="be-BY"/>
              </w:rPr>
              <w:t>2. Состояние законодательства в данной сфере правового регулирования, практика его применения и основные проблемы, требующие установления или изменения  правового регулировани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color w:val="000000"/>
                <w:sz w:val="24"/>
                <w:szCs w:val="24"/>
                <w:lang w:eastAsia="be-BY"/>
              </w:rPr>
              <w:t>3.  Цели принятия закона и предмет его правового регулировани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color w:val="000000"/>
                <w:sz w:val="24"/>
                <w:szCs w:val="24"/>
                <w:lang w:eastAsia="be-BY"/>
              </w:rPr>
              <w:t xml:space="preserve">4. Обоснованность выбора такого вида нормативного правового акта как закон Республики Беларусь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bCs/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be-BY"/>
              </w:rPr>
              <w:t xml:space="preserve">5. </w:t>
            </w:r>
            <w:r>
              <w:rPr>
                <w:sz w:val="24"/>
                <w:szCs w:val="24"/>
                <w:lang w:eastAsia="be-BY"/>
              </w:rPr>
              <w:t xml:space="preserve">Перечень </w:t>
            </w:r>
            <w:r>
              <w:rPr>
                <w:bCs/>
                <w:iCs/>
                <w:sz w:val="24"/>
                <w:szCs w:val="24"/>
                <w:lang w:eastAsia="be-BY"/>
              </w:rPr>
              <w:t>нормативных правовых актов, которые необходимо подготовить для реализации положений зак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be-BY"/>
              </w:rPr>
            </w:pPr>
            <w:r>
              <w:rPr>
                <w:bCs/>
                <w:i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Cs/>
                <w:sz w:val="24"/>
                <w:szCs w:val="24"/>
                <w:lang w:eastAsia="be-BY"/>
              </w:rPr>
            </w:pPr>
            <w:r>
              <w:rPr>
                <w:bCs/>
                <w:iCs/>
                <w:sz w:val="24"/>
                <w:szCs w:val="24"/>
                <w:lang w:eastAsia="be-BY"/>
              </w:rPr>
              <w:t>6. Социальные, экономические и иные предпосылки принятия зак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Cs/>
                <w:sz w:val="24"/>
                <w:szCs w:val="24"/>
                <w:lang w:eastAsia="be-BY"/>
              </w:rPr>
            </w:pPr>
            <w:r>
              <w:rPr>
                <w:bCs/>
                <w:iCs/>
                <w:sz w:val="24"/>
                <w:szCs w:val="24"/>
                <w:lang w:eastAsia="be-BY"/>
              </w:rPr>
              <w:t>7. Другая информация (</w:t>
            </w:r>
            <w:r>
              <w:rPr>
                <w:sz w:val="24"/>
                <w:szCs w:val="24"/>
                <w:lang w:eastAsia="be-BY"/>
              </w:rPr>
              <w:t>результаты сравнительного анализа национального и зарубежного законодательства и т.д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be-BY"/>
              </w:rPr>
            </w:pPr>
            <w:r>
              <w:rPr>
                <w:bCs/>
                <w:i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be-BY"/>
              </w:rPr>
              <w:t>ПОСЛЕДСТВИЯ ПРИНЯТИЯ ЗАКОНА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be-BY"/>
              </w:rPr>
              <w:t>Предполагаемые социальные последствия принятия закона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48"/>
              <w:jc w:val="center"/>
              <w:rPr>
                <w:b/>
                <w:b/>
                <w:sz w:val="24"/>
                <w:szCs w:val="24"/>
                <w:lang w:eastAsia="be-BY"/>
              </w:rPr>
            </w:pPr>
            <w:r>
              <w:rPr>
                <w:b/>
                <w:sz w:val="24"/>
                <w:szCs w:val="24"/>
                <w:lang w:eastAsia="be-BY"/>
              </w:rPr>
              <w:t>Факторы оценки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e-BY"/>
              </w:rPr>
            </w:pPr>
            <w:r>
              <w:rPr>
                <w:b/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11. Демографические, социальные группы (пенсионеры, инвалиды, малообеспеченные нетрудоспособные граждане, молодые семьи, несовершеннолетние и т.д.) или категории работников (государственные служащие, молодые специалисты и т.д.), на которые будет распространяться действие проекта закона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12. Изменится ли в результате принятия закона правовой статус граждан (наделяются ли они новыми правами либо круг их прав ограничивается, возлагаются ли на них новые обязанности либо круг их обязанностей уменьшается и т.д.)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13. Предполагается ли снижение затрат времени, необходимого для взаимодействия граждан и организаций с государственными органами (организациями), и будет ли уменьшаться количество документов, которые надлежит представлять в данные органы (организации)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14. Указать отношение общественности к положениям проекта закона (в случае, если проводилось публичное обсуждение проекта закона)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15. Другая информация (улучшение качества и доступности образования, здравоохранения, расширение возможностей по улучшению жилищных условий, изменение уровня безработицы и т.д.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be-BY"/>
              </w:rPr>
              <w:t xml:space="preserve">Предполагаемые последствия </w:t>
            </w:r>
            <w:r>
              <w:rPr>
                <w:b/>
                <w:sz w:val="24"/>
                <w:szCs w:val="24"/>
                <w:lang w:eastAsia="be-BY"/>
              </w:rPr>
              <w:t>принятия закона для республиканского и (или) местных бюджетов, государственных внебюджетных фондов</w:t>
            </w:r>
          </w:p>
        </w:tc>
      </w:tr>
      <w:tr>
        <w:trPr>
          <w:trHeight w:val="335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eastAsia="be-BY"/>
              </w:rPr>
            </w:pPr>
            <w:r>
              <w:rPr>
                <w:b/>
                <w:sz w:val="24"/>
                <w:szCs w:val="24"/>
                <w:lang w:eastAsia="be-BY"/>
              </w:rPr>
              <w:t>Факторы оценк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e-BY"/>
              </w:rPr>
            </w:pPr>
            <w:r>
              <w:rPr>
                <w:b/>
                <w:sz w:val="24"/>
                <w:szCs w:val="24"/>
                <w:lang w:eastAsia="be-BY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16. Величина предполагаемых расходов из республиканского и (или) местных бюджетов, государственных внебюджетных фондов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  <w:t>17. Меры, которые необходимо принять по покрытию дополнительных бюджетных расход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  <w:t>18. Величина предполагаемых к получению в республиканский и (или) местные бюджеты, государственные внебюджетные фонды доходов в результате реализации положений проекта зак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be-BY"/>
              </w:rPr>
            </w:pPr>
            <w:r>
              <w:rPr>
                <w:color w:val="FF0000"/>
                <w:sz w:val="24"/>
                <w:szCs w:val="24"/>
                <w:lang w:eastAsia="be-BY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  <w:t xml:space="preserve">19. Другая информация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be-BY"/>
              </w:rPr>
              <w:t xml:space="preserve">Предполагаемые последствия </w:t>
            </w:r>
            <w:r>
              <w:rPr>
                <w:b/>
                <w:sz w:val="24"/>
                <w:szCs w:val="24"/>
                <w:lang w:eastAsia="be-BY"/>
              </w:rPr>
              <w:t>принятия закона для расходов и доходов граждан, индивидуальных предпринимателей, а также организаций</w:t>
            </w:r>
          </w:p>
        </w:tc>
      </w:tr>
      <w:tr>
        <w:trPr>
          <w:trHeight w:val="270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eastAsia="be-BY"/>
              </w:rPr>
            </w:pPr>
            <w:r>
              <w:rPr>
                <w:b/>
                <w:sz w:val="24"/>
                <w:szCs w:val="24"/>
                <w:lang w:eastAsia="be-BY"/>
              </w:rPr>
              <w:t>Факторы оценк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e-BY"/>
              </w:rPr>
            </w:pPr>
            <w:r>
              <w:rPr>
                <w:b/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20. Предполагаемые расходы граждан индивидуальных предпринимателей, а также организаци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21. Предполагаемые доходы индивидуальных предпринимателей, иных граждан, а также организаций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4"/>
                <w:szCs w:val="24"/>
                <w:lang w:eastAsia="be-BY"/>
              </w:rPr>
            </w:pPr>
            <w:r>
              <w:rPr>
                <w:bCs/>
                <w:iCs/>
                <w:sz w:val="24"/>
                <w:szCs w:val="24"/>
                <w:lang w:eastAsia="be-BY"/>
              </w:rPr>
              <w:t>22. Другая информация</w:t>
            </w:r>
            <w:r>
              <w:rPr>
                <w:sz w:val="24"/>
                <w:szCs w:val="24"/>
                <w:lang w:eastAsia="be-BY"/>
              </w:rPr>
              <w:t xml:space="preserve"> (о последствиях принятия закона для объема экспорта какой-либо определенной группы товаров и услуг или показателей экспорта в целом; информация об упрощении процедур таможенного оформления и т.д.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be-BY"/>
              </w:rPr>
            </w:pPr>
            <w:r>
              <w:rPr>
                <w:iCs/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4"/>
                <w:szCs w:val="24"/>
                <w:lang w:eastAsia="be-BY"/>
              </w:rPr>
            </w:pPr>
            <w:r>
              <w:rPr>
                <w:b/>
                <w:bCs/>
                <w:iCs/>
                <w:sz w:val="24"/>
                <w:szCs w:val="24"/>
                <w:lang w:eastAsia="be-BY"/>
              </w:rPr>
              <w:t>Предполагаемые</w:t>
            </w:r>
            <w:r>
              <w:rPr>
                <w:bCs/>
                <w:iCs/>
                <w:sz w:val="24"/>
                <w:szCs w:val="24"/>
                <w:lang w:eastAsia="be-BY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eastAsia="be-BY"/>
              </w:rPr>
              <w:t>последствия принятия закона для окружающей среды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Cs/>
                <w:sz w:val="24"/>
                <w:szCs w:val="24"/>
                <w:lang w:eastAsia="be-BY"/>
              </w:rPr>
            </w:pPr>
            <w:r>
              <w:rPr>
                <w:b/>
                <w:iCs/>
                <w:sz w:val="24"/>
                <w:szCs w:val="24"/>
                <w:lang w:eastAsia="be-BY"/>
              </w:rPr>
              <w:t>Факторы оцен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rPr>
                <w:b/>
                <w:b/>
                <w:iCs/>
                <w:sz w:val="24"/>
                <w:szCs w:val="24"/>
                <w:lang w:eastAsia="be-BY"/>
              </w:rPr>
            </w:pPr>
            <w:r>
              <w:rPr>
                <w:b/>
                <w:iCs/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23. Соблюдение требований законодательства Республики Беларусь в области охраны окружающей среды, в результате принятия зак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24. Последствия принятия закона для окружающей среды или отдельных компонентов природной ср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color w:val="000000"/>
                <w:sz w:val="24"/>
                <w:szCs w:val="24"/>
                <w:lang w:eastAsia="be-BY"/>
              </w:rPr>
              <w:t>25. Какие предусмотрены меры по предотвращению и возмещению вреда, который может быть причинен окружающей среде в результате принятия зак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be-BY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Cs/>
                <w:sz w:val="24"/>
                <w:szCs w:val="24"/>
                <w:lang w:eastAsia="be-BY"/>
              </w:rPr>
            </w:pPr>
            <w:r>
              <w:rPr>
                <w:bCs/>
                <w:iCs/>
                <w:sz w:val="24"/>
                <w:szCs w:val="24"/>
                <w:lang w:eastAsia="be-BY"/>
              </w:rPr>
              <w:t xml:space="preserve">26. Другая информац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be-BY"/>
              </w:rPr>
            </w:pPr>
            <w:r>
              <w:rPr>
                <w:bCs/>
                <w:iCs/>
                <w:sz w:val="24"/>
                <w:szCs w:val="24"/>
                <w:lang w:eastAsia="be-BY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</w:r>
    </w:p>
    <w:p>
      <w:pPr>
        <w:pStyle w:val="Normal"/>
        <w:jc w:val="both"/>
        <w:rPr>
          <w:iCs/>
          <w:sz w:val="24"/>
          <w:szCs w:val="24"/>
          <w:lang w:eastAsia="be-BY"/>
        </w:rPr>
      </w:pPr>
      <w:r>
        <w:rPr>
          <w:iCs/>
          <w:sz w:val="24"/>
          <w:szCs w:val="24"/>
          <w:lang w:eastAsia="be-BY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4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4:00Z</dcterms:created>
  <dc:creator>kashirina</dc:creator>
  <dc:description/>
  <cp:keywords/>
  <dc:language>en-US</dc:language>
  <cp:lastModifiedBy>GGU</cp:lastModifiedBy>
  <dcterms:modified xsi:type="dcterms:W3CDTF">2010-03-24T08:34:00Z</dcterms:modified>
  <cp:revision>2</cp:revision>
  <dc:subject/>
  <dc:title>УТВЕРЖДЕНО</dc:title>
</cp:coreProperties>
</file>